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2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иректор МБУ ДО «ДДТ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___ от «_____»__________201__г.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ция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держанию и применению средств пожаротушения</w:t>
      </w:r>
    </w:p>
    <w:p>
      <w:pPr>
        <w:pStyle w:val="Style15"/>
        <w:spacing w:lineRule="auto" w:line="336"/>
        <w:jc w:val="center"/>
        <w:rPr/>
      </w:pPr>
      <w:r>
        <w:rPr>
          <w:rStyle w:val="StrongEmphasis"/>
          <w:color w:val="333333"/>
        </w:rPr>
        <w:t>I. ОБЩИЕ ПОЛОЖЕНИЯ.</w:t>
      </w:r>
    </w:p>
    <w:p>
      <w:pPr>
        <w:pStyle w:val="Style15"/>
        <w:rPr>
          <w:color w:val="333333"/>
        </w:rPr>
      </w:pPr>
      <w:r>
        <w:rPr>
          <w:rStyle w:val="Emphasis"/>
          <w:i w:val="false"/>
          <w:color w:val="333333"/>
        </w:rPr>
        <w:t>Инструкция разработана на основании:“Правил пожарной безопасности”</w:t>
      </w:r>
      <w:r>
        <w:rPr>
          <w:i/>
          <w:iCs/>
          <w:color w:val="333333"/>
        </w:rPr>
        <w:t>,</w:t>
      </w:r>
      <w:r>
        <w:rPr>
          <w:rStyle w:val="Emphasis"/>
          <w:i w:val="false"/>
          <w:color w:val="333333"/>
        </w:rPr>
        <w:t>“Правил пожарной безопасности в компаниях, на предприятиях и в организациях энергетической отрасли ” ГКД 34.03.303-99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Типовой инструкции по содержанию и применению средств пожаротушения ГКД 343.000.003.003-2000</w:t>
      </w:r>
      <w:r>
        <w:rPr>
          <w:i/>
          <w:iCs/>
          <w:color w:val="333333"/>
        </w:rPr>
        <w:br/>
      </w:r>
      <w:r>
        <w:rPr>
          <w:rStyle w:val="Emphasis"/>
          <w:i w:val="false"/>
          <w:color w:val="333333"/>
        </w:rPr>
        <w:t>Заводских паспортов и инструкций по эксплуатации</w:t>
      </w:r>
      <w:r>
        <w:rPr>
          <w:rStyle w:val="Emphasis"/>
          <w:color w:val="333333"/>
        </w:rPr>
        <w:t>.</w:t>
      </w:r>
    </w:p>
    <w:p>
      <w:pPr>
        <w:pStyle w:val="Style15"/>
        <w:rPr/>
      </w:pPr>
      <w:r>
        <w:rPr>
          <w:color w:val="333333"/>
        </w:rPr>
        <w:t>1.1. Настоящая инструкция устанавливает основные требования к содержанию и применению средств пожаротушения в подразделениях.</w:t>
        <w:br/>
        <w:t xml:space="preserve">1.2. Знание настоящей инструкции обязательно для всех работников  МБУ ДО «Радуга талантов». </w:t>
        <w:br/>
        <w:t>1.3. К первичным средствам пожаротушения относятся огнетушители, пожарный инвентарь (ящики с песком, бочки с водой, пожарные ведра, совковые ведра, совковые лопаты, асбестовые полотна, войлок, кошма) и пожарный инструмент (багры, ломы, топоры, лестницы).</w:t>
        <w:br/>
        <w:t>1.4. Лиц, ответственное за наличие и готовность средств пожаротушения, обязан организовать не реже 1 раза в квартал осмотр первичных средств пожаротушения с регистрацией результатов осмотра в журнале.</w:t>
        <w:br/>
        <w:t>1.5.Выявленные при регулярных осмотрах неисправности средств пожаротушения должны устраняться в кратчайшие сроки.</w:t>
        <w:br/>
        <w:t>1.6..Неисправные огнетушители (сорвана пломба, недостаточное количество огнетушащего средства или оно отсутствует, отсутствие или недостаточное количество рабочего газа в пусковом баллоне, повреждение предохранительного клапана и т.п.) должны быть немедленно убраны из защищаемого помещения, от оборудования и установок и заменены исправными.</w:t>
        <w:br/>
        <w:t xml:space="preserve">1.7.Первичные средства пожаротушения должны быть размещены в легкодоступных местах и не должны мешать при эвакуации людей из помещения. </w:t>
        <w:br/>
        <w:t>Подступы к местам размещения первичных средств пожаротушения должны быть постоянно свободными.                                                                                                                                                                             1.8. Использование пожарного инвентаря и других средств пожаротушения для хозяйственных, производственных и прочих нужд, не связанных с обучением членов добровольной пожарной дружины, тушением пожара и ликвидацией стихийных бедствий, категорически запрещается.</w:t>
        <w:br/>
        <w:t>1.9. Снятие с эксплуатации и списание огнетушителей, пожарных рукавов и других средств пожаротушения, пришедших в негодность и отбракованных при испытании, производится специально назначенной комиссией</w:t>
        <w:br/>
        <w:t xml:space="preserve"> 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>2. ПОЖАРНЫЕ ЩИТЫ</w:t>
      </w:r>
    </w:p>
    <w:p>
      <w:pPr>
        <w:pStyle w:val="Style15"/>
        <w:rPr>
          <w:color w:val="333333"/>
        </w:rPr>
      </w:pPr>
      <w:r>
        <w:rPr>
          <w:color w:val="333333"/>
        </w:rPr>
        <w:t>2.1.Пожарные щиты(стенды) должны устанавливаться на видных и доступных местах.</w:t>
        <w:br/>
        <w:t>2.2.На пожарных щитах(стенды)   должны размещаться те первичные средства тушения пожара, которые могут применяться в данном помещении.</w:t>
        <w:br/>
        <w:t>2.3. Пожарные щиты(стенды)   и средства пожаротушения должны быть окрашены в красный цвет и иметь перечень всех средств.</w:t>
        <w:br/>
        <w:t>2.4. За пожарными щитами (стендами) должен вестись надзор на предмет содержания инвентаря , находящегося на нем в исправном состоянии, укомплектованном согласно описи, своевременной окраски и замены после использования огнетушителей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</w:rPr>
        <w:t>3. ПОЖАРНЫЙ ИНВЕНТАРЬ И ИНСТРУМЕНТ.</w:t>
      </w:r>
      <w:r>
        <w:rPr>
          <w:color w:val="333333"/>
        </w:rPr>
        <w:br/>
      </w:r>
      <w:r>
        <w:rPr>
          <w:rStyle w:val="StrongEmphasis"/>
          <w:color w:val="333333"/>
        </w:rPr>
        <w:t>3.1.ПЕСОК</w:t>
      </w:r>
    </w:p>
    <w:p>
      <w:pPr>
        <w:pStyle w:val="Style15"/>
        <w:rPr>
          <w:color w:val="333333"/>
        </w:rPr>
      </w:pPr>
      <w:r>
        <w:rPr>
          <w:color w:val="333333"/>
        </w:rPr>
        <w:t>3.1. Песок следует использовать для тушения загораний и небольших очагов пожаров горючих жидкостей и ограничения растекания их. Тушение песком производить набрасыванием его на горящую поверхность, чем достигается механическое воздействие на пламя и его частичная изоляция.</w:t>
        <w:br/>
        <w:t>3.1.2.Песок должен быть постоянно сухим, без комков и посторонних примесей. Весной и осенью песок необходимо перемешивать и удалять комки.</w:t>
        <w:br/>
        <w:t>3.1.3.Песок должен храниться в   ящиках вместимостью 0,5; 1,0; 3,0 куб.м, укомплектованных совковой лопатой или большим совком. Конструкция ящика должна обеспечивать удобство извлечения песка и исключать попадания в него осадков. Для хранения песка допускается использовать металлические бочки, укороченные для удобства забора песка.</w:t>
      </w:r>
    </w:p>
    <w:p>
      <w:pPr>
        <w:pStyle w:val="Style15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>3.2 АСБЕСТОВОЕ ПОЛОТНО, ВОЙЛОК, КОШМА.</w:t>
      </w:r>
    </w:p>
    <w:p>
      <w:pPr>
        <w:pStyle w:val="Style15"/>
        <w:rPr/>
      </w:pPr>
      <w:r>
        <w:rPr>
          <w:color w:val="333333"/>
        </w:rPr>
        <w:t>3.2.1. Тушение небольших пожаров асбестовым полотном, войлоком, кошмой должно производится путем набрасывания полотна на горящую поверхность, изолируя ее от доступа воздуха.</w:t>
        <w:br/>
        <w:t>3.2.2. Для тушения пожаров используется асбестовое полотно размером не менее 1х1м, в местах применения и хранения легковоспламеняющихся и горючих жидкостей размеры полотен могут быть увеличены (1,2х1,5м, 2х2м)</w:t>
        <w:br/>
        <w:t>3.2.3. Асбестовые полотна могут быть использованы также для защиты ценного оборудования или материалов от действия огня при пожарах, для устройства экрана между очагом пожара и горючим материалом.</w:t>
        <w:br/>
        <w:t>3.2.4. Асбестовое полотно следует хранить свернутым в закрытом металлическом ящике. Войлок и кошма перед укладкой должны быть просушены (для предупреждения загнивания) и очищены от пыли, пропитаны огнезащитным составом.</w:t>
        <w:br/>
        <w:t>3.2.5. Проверка состояния и готовности асбестового полотна, войлока и кошмы должны производиться не реже 1 раза в 6 месяцев.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>3.3. ПОЖАРНЫЕ ТОПОРЫ, БАГРЫ И ДРУГОЙ ПОЖАРНЫЙ ИНСТРУМЕНТ</w:t>
      </w:r>
    </w:p>
    <w:p>
      <w:pPr>
        <w:pStyle w:val="Style15"/>
        <w:rPr>
          <w:color w:val="333333"/>
        </w:rPr>
      </w:pPr>
      <w:r>
        <w:rPr>
          <w:color w:val="333333"/>
        </w:rPr>
        <w:t>3.3.1. Пожарные топоры, багры и другой пожарный инструмент предназначены для вскрытия конструкций или растаскивания горящих материалов. Этот инвентарь навешивается на пожарных щитах.</w:t>
        <w:br/>
        <w:t xml:space="preserve"> 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>4. ОГНЕТУШИТЕЛИ</w:t>
      </w:r>
      <w:r>
        <w:rPr>
          <w:color w:val="333333"/>
        </w:rPr>
        <w:t xml:space="preserve"> </w:t>
      </w:r>
    </w:p>
    <w:p>
      <w:pPr>
        <w:pStyle w:val="Style15"/>
        <w:rPr>
          <w:color w:val="333333"/>
        </w:rPr>
      </w:pPr>
      <w:r>
        <w:rPr>
          <w:color w:val="333333"/>
        </w:rPr>
        <w:t>4.1. Эксплуатации и техническое обслуживание огнетушителей должны осуществляться в соответствии с паспортами заводов-изготовителей.</w:t>
        <w:br/>
        <w:t>4.2. Огнетушители допущенные к эксплуатации должны иметь:</w:t>
        <w:br/>
        <w:t>- учетные (инвентарные) номера ;</w:t>
        <w:br/>
        <w:t>- пломбы на устройствах ручного пуска;</w:t>
        <w:br/>
        <w:t>- бирки и маркировочные надписи на корпусе, красную специальную окраску согласно государственным стандартам.</w:t>
        <w:br/>
        <w:t>4.3. Огнетушители должны размещаться в легкодоступных и заметных местах, где исключено попадание на них прямых солнечных лучей и непосредственное воздействие отопительных и нагревательных приборов.</w:t>
        <w:br/>
        <w:t>4.4. Ручные огнетушители должны размещаться методами:</w:t>
        <w:br/>
        <w:t>- навески на вертикальные конструкции на высоте не более 1,5 м от уровня пола до нижнего торца огнетушителя и на расстоянии до двери, достаточном для ее полного открывания;</w:t>
        <w:br/>
        <w:t>- установки в пожарные шкафы совместно с пожарными кранами, в специальные тумбы или на пожарные щиты и стенды.</w:t>
        <w:br/>
        <w:t>4.5. Установка огнетушителей должна выполняться так, чтобы обеспечивалась возможность прочтения маркировочных надписей на корпусе, а также удобство оперативного использования.</w:t>
        <w:br/>
        <w:t>4.6. Огнетушители, размещаемые вне помещений или вне отапливаемых помещениях и не предназначенные для эксплуатации при отрицательных температурах, подлежат съему на холодный период. В таких случаях на пожарных щитах и стендах должна помещаться информация о новом месте расположения.</w:t>
        <w:br/>
        <w:t>4.7. Использованные огнетушители, а также огнетушители с сорванными пломбами необходимо незамедлительно направлять на перезарядку или проверку.</w:t>
        <w:br/>
        <w:t xml:space="preserve">4.8. Огнетушители с неисправными узлами, с глубокими вмятинами и коррозией на корпусе с эксплуатации снимаются. </w:t>
        <w:br/>
        <w:t>4.9. Перед установкой огнетушителей на объект необходимо произвести :</w:t>
        <w:br/>
        <w:t>- внешний осмотр с целью определения целостности корпуса, наличии бирки и маркировки с указанной датой последнего переосвидетельства (перезарядки), давления в корпусе (для закачных), предохранительных устройств;</w:t>
        <w:br/>
        <w:t>- определение массы заряда взвешиванием;</w:t>
        <w:br/>
        <w:t>- проверку крепления резьбовых соединений: накидной гайки, штуцера рукава, насадка распылителя, раструба и т.д.;</w:t>
        <w:br/>
        <w:t>- проверку рукава и насадка на отсутствие засорения.</w:t>
        <w:br/>
        <w:t>4.10. Периодически огнетушители необходимо очищать от пыли и грязи.</w:t>
        <w:br/>
        <w:t xml:space="preserve">4.11. При транспортировке баллоны огнетушителей необходимо устанавливать таким образом, чтобы исключались удары корпуса о корпус. 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  <w:u w:val="single"/>
        </w:rPr>
        <w:t>4.1.Ручные химические пенные и химические воздушно-пенные огнетушители.</w:t>
      </w:r>
    </w:p>
    <w:p>
      <w:pPr>
        <w:pStyle w:val="Style15"/>
        <w:rPr/>
      </w:pPr>
      <w:r>
        <w:rPr>
          <w:color w:val="333333"/>
        </w:rPr>
        <w:t>4.1.1. Химические пенные (ОХП-10) и химические воздушно-пенные (ОХВП-10) огнетушители предназначаются для тушения различных горящих твердых материалов и горючих жидкостей. Категорически запрещается их использование для тушения горящих кабелей и проводов, находящихся под напряжением, а также щелочных материалов, спирта и ацетона.</w:t>
        <w:br/>
        <w:t>4.1.2. Заряд химических пенных огнетушителей ОХП-10 состоит из водного раствора щелочи (бикарбонат натрия) и кислоты (серная кислота)</w:t>
        <w:br/>
        <w:t>Заряд химических воздушно-пенных огнетушителей ОХВП -10 состоит из аналогичных веществ, но в щелочную часть ОХВП-10 добавляется 500см3 пенообразователя для увеличения выхода пены и повышения ее эффективности при тушении.</w:t>
        <w:br/>
        <w:t>4.1.3. Конструктивно ОХП-10 и ОХВП-10 одинаковы, но их внешнее различие состоит в том, что на ОХВП-10 устанавливается пенный насадок (малогабаритный пеногенератор) для увеличения кратности пены.</w:t>
        <w:br/>
        <w:t>4.1.4. Для приведения огнетушителя ОХП-10 в действие необходимо:</w:t>
        <w:br/>
        <w:t>- снять огнетушитель с крепления или вынуть из шкафа и используя боковую ручку, поднести его в вертикальном положении к очагу пожара;</w:t>
        <w:br/>
        <w:t>- установить огнетушитель на пол и прочистить спрыск (2) шпилькой (подвешивается к ручке огнетушителя), если он не закрыт предохранительной мембраной;</w:t>
        <w:br/>
        <w:t>- перевернуть рычаг запуска (3) на 1800 от первоначального положения;</w:t>
        <w:br/>
        <w:t>- взяться одной рукой за боковую ручку (11) и приподнять огнетушитель от пола после чего, придерживая другой рукой огнетушитель за днище, перевернуть его горловиной вниз, при этом кислотная часть вытекает из стакана и смешивается с раствором щелочной части заряда, в результате химической реакции образуется углекислый газ, создающий в корпусе огнетушителя давление, которое выбрасывает заряд в виде химической пены.;</w:t>
        <w:br/>
        <w:t>Для лучшего пенообразования в начальный момент действия огнетушителя рекомендуется 2-3 раза встряхнуть его корпус, не допуская его переворачивания (во избежание выброса углекислого газа и падения давления в корпусе) - это обеспечит лучшее взаимодействие кислоты и водного раствора щелочи.</w:t>
        <w:br/>
        <w:t>4.1.5. Если во время работы огнетушителя произошло засорение спрыска (2) и прочистить шпилькой его не удалось, необходимо огнетушитель положить в безопасное для персонала место, так как до окончательного снижения давления выходящего газа не исключена опасность разрыва корпуса или срыва горловины с резьбы.</w:t>
        <w:br/>
        <w:t>4.1.6. При тушении огнетушителем ОХП-10 загораний твердых веществ необходимо выходящую из спрыска струю пены направлять под пламя в место наиболее активного горения и, сбивая огонь, покрывать поверхность горящего вещества сплошным слоем пены.</w:t>
        <w:br/>
        <w:t>4.1.7. При тушении загораний горючих жидкостей в небольших открытых емкостях необходимо струю пены направлять на стенку емкости так, чтобы пена, стекая по стенке плавно покрывала горящую поверхность. При горении, разлитой по полу жидкости тушение следует начинать с краев, постепенно покрывая пеной всю горящую поверхность.</w:t>
        <w:br/>
        <w:t>4.1.8.Порядок применения огнетушителей ОХВП-10 при тушении пожара аналогичен действиям с огнетушителями ОХП-10.</w:t>
        <w:br/>
        <w:t>4.1.9. Перезарядка огнетушителей ОХП-10 и ОХВП-10 производится ежегодно. При получении огнетушителей после зарядки необходимо следить за тем, чтобы они были опломбированы, имели бирку с указанием даты зарядки и подписи лица, выполнившего зарядку.</w:t>
        <w:br/>
        <w:t xml:space="preserve">4.1.10. Перед отправкой огнетушителей на перезарядку их необходимо разрядить, т.е. снять (отвинтить) арматуру, осторожно снять капроновый стакан с кислотой и слить ее в безопасное место, </w:t>
        <w:br/>
        <w:t>4.1.11. Огнетушители должны сниматься с эксплуатации при сильной коррозии корпуса, неисправности пускового механизма, сорванной резьбе крышки или горловины корпуса.</w:t>
        <w:br/>
        <w:t>Накладка заплат или заварка свищей на корпусе огнетушителя не допускается. Такие огнетушители должны быть сняты с эксплуатации с оформлением соответствующего акта.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>4.2. ВОЗДУШНО-ПЕННЫЕ ОГНЕТУШИТЕЛИ.</w:t>
      </w:r>
    </w:p>
    <w:p>
      <w:pPr>
        <w:pStyle w:val="Style15"/>
        <w:rPr>
          <w:color w:val="333333"/>
        </w:rPr>
      </w:pPr>
      <w:r>
        <w:rPr>
          <w:color w:val="333333"/>
        </w:rPr>
        <w:t>4.2.1. Воздушно-пенные огнетушители (ОВП-10) предназначены для тушения пожаров и загорания твердых веществ и горючих жидкостей.</w:t>
        <w:br/>
        <w:t>Запрещается применение этих огнетушителей для тушения горящих электроустановок, находящихся под напряжением, а также щелочных металлов.</w:t>
        <w:br/>
        <w:t>4.2.2. Воздушно-пенные огнетушители выпускаются ручные ОВП-10 передвижные ОВП-100 и стационарно установленные ОВПУ-250 (УВП-250)</w:t>
        <w:br/>
        <w:t>4.2.3. В качестве огнетушащего вещества в огнетушителях используется водный раствор специального пенообразователя, который составляет 4-6% объема заряда.</w:t>
        <w:br/>
        <w:t>Для подачи пены в огнетушителях устанавливаются пусковые газовые баллоны (углекислота, воздух, азот и др.) вместимостью, соответствующей его заряду.</w:t>
        <w:br/>
        <w:t>4.2.4. Для приведения в действие ручного огнетушителя ОВП-10 необходимо:</w:t>
        <w:br/>
        <w:t>- снять огнетушитель и поднести его к месту горения;</w:t>
        <w:br/>
        <w:t>- сорвать пломбу, удалить предохранительную чеку (12) и нажать на кнопку (11), при этом игла вскрывает00 баллончик с рабочим газом, под действием которого создается давление в корпусе и раствор пенообразователя подается через сифонную трубку (19) и шланг к пеногенератору (20) где, смешиваясь с подсасываемым воздухом, образуется воздушно-механическая пена средней кратности;</w:t>
        <w:br/>
        <w:t xml:space="preserve">- направить пену на очаг горения. </w:t>
        <w:br/>
        <w:t>При работе огнетушитель необходимо держать в вертикальном положении.</w:t>
        <w:br/>
        <w:t>4.2.5. Перезарядка огнетушителей производится ежегодно. Заменяется водный раствор пенообразователя, проверяется вместимость пускового баллона путем взвешивания.</w:t>
        <w:br/>
        <w:t>Баллоны с рычажным запорным устройством проверяются один раз в год, а с вентильным запором - один раз в квартал путем взвешивания. Если утечка газа из пускового баллона составляет более 5% массы заряда, то баллон должен быть заменен или отправлен на перезарядку.</w:t>
        <w:br/>
        <w:t>Масса газа заряженного пускового баллона определяется как разность масс пустого и заряженного баллона (значения массы оттеснены на горловине баллона),</w:t>
        <w:br/>
        <w:t>4.2.6. При периодических осмотрах следует обращать внимание на целостность шлангов, чистоту пеногенераторов.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>4.3. Газовые огнетушители.</w:t>
      </w:r>
    </w:p>
    <w:p>
      <w:pPr>
        <w:pStyle w:val="Style15"/>
        <w:rPr>
          <w:color w:val="333333"/>
        </w:rPr>
      </w:pPr>
      <w:r>
        <w:rPr>
          <w:color w:val="333333"/>
        </w:rPr>
        <w:t>4.3.1. В газовых огнетушителях в качестве огнетушащего средства применяются негорючие газы (двуокись углерода) или галоидоуглеводородные соединения (бромэтил, хладон).</w:t>
        <w:br/>
        <w:t>В зависимости от применяемого огнетушащего средства огнетушители называются углекислотными, хладоновыми, бромхладоновыми, углекислотно-бромэтиловые.</w:t>
        <w:br/>
        <w:t>4.3.2. Испытания и освидетельствования газовых огнетушителей следует осуществлять в соответствии с паспортами заводов-изготовителей и действующими Правилами устройства и безопасной эксплуатации сосудов, работающих под давлением.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>Углекислотные огнетушители</w:t>
      </w:r>
    </w:p>
    <w:p>
      <w:pPr>
        <w:pStyle w:val="Style15"/>
        <w:rPr/>
      </w:pPr>
      <w:r>
        <w:rPr>
          <w:color w:val="333333"/>
        </w:rPr>
        <w:t>4.3.3. Углекислотные огнетушители (ОУ) получили наибольшее распространение из-за их универсального применения, компактности и эффективности тушения.</w:t>
        <w:br/>
        <w:t>4.3.4. Углекислотные огнетушители изготавливаются ручными (ОУ-2, ОУ-3 и т.п.) и передвижными (ОУ-25,0У-80).</w:t>
        <w:br/>
        <w:t>4.3.5. Углекислотные огнетушители различаются объемом заряда (2,5,25 и т.д.), а также конструкцией запорного устройства (вентильное или рычажное).</w:t>
        <w:br/>
        <w:t>4.3.6. Углекислотные огнетушители предназначены для тушения пожаров различных материалов и веществ, а также электроустановок, кабелей и проводов, находящихся под напряжением:</w:t>
        <w:br/>
        <w:t>- с запорно-пусковым устройством рычажного типа до 10кВ;</w:t>
        <w:br/>
        <w:t>- с вентильным запором до 380В.</w:t>
        <w:br/>
        <w:t>4.3.7. Заряд углекислотных огнетушителей находится под высоким давлением , поэтому баллоны снабжаются предохранительными мембранами, а заполнение диоксидом углерода допускается до 75%.</w:t>
        <w:br/>
        <w:t>4.3.8. Для приведения в действие ручных углекислотных огнетушителей необходимо:</w:t>
        <w:br/>
        <w:t>- используя рукоятку, снять и поднести огнетушитель к месту горения;</w:t>
        <w:br/>
        <w:t>- направить раструб на очаг горения и открыть запорно-пусковое устройство (вентиль, рычаг).</w:t>
        <w:br/>
        <w:t>Запорно-пусковое устройство позволяет прерывать подачу углекислоты.</w:t>
        <w:br/>
        <w:t>4.3.9. 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0.</w:t>
        <w:br/>
        <w:t>4.3.10. При использовании углекислотных огнетушителей необходимо иметь в виду, что углекислота в больших концентрациях к объему помещения может вызвать отравление персонала, поэтому после их применения необходимо помещения проветрить.</w:t>
        <w:br/>
        <w:t>4.3.11. Не допускается располагать огнетушители ОУ вблизи отопительных приборов, температура которых достигает 500С, следует избегать прямого попадания солнечных лучей на баллоны.</w:t>
        <w:br/>
        <w:t>4.3.12. Углекислотные огнетушители следует проверять путем взвешивания:</w:t>
        <w:br/>
        <w:t xml:space="preserve">- с запорно-пусковым устройством рычажного типа - </w:t>
      </w:r>
      <w:r>
        <w:rPr>
          <w:rStyle w:val="StrongEmphasis"/>
          <w:color w:val="333333"/>
        </w:rPr>
        <w:t>1 раз в год;</w:t>
      </w:r>
      <w:r>
        <w:rPr>
          <w:color w:val="333333"/>
        </w:rPr>
        <w:br/>
        <w:t xml:space="preserve">- с вентильным запором - </w:t>
      </w:r>
      <w:r>
        <w:rPr>
          <w:rStyle w:val="StrongEmphasis"/>
          <w:color w:val="333333"/>
        </w:rPr>
        <w:t>1 раз в квартал.</w:t>
      </w:r>
      <w:r>
        <w:rPr>
          <w:color w:val="333333"/>
        </w:rPr>
        <w:br/>
        <w:t>.Из полученной массы вычитается масса пустого баллона с запорным устройством, которая указывается в паспорте огнетушителя и выбита на его корпусе.</w:t>
        <w:br/>
        <w:t>Утечка заряда из баллона должна быть не более 5% исходного количества в год.</w:t>
        <w:br/>
        <w:t>4.3.13. При использовании углекислотных огнетушителей необходимо иметь в виду, что углекислота в больших концентрациях к объему помещения может вызвать отравления персонала, поэтому после применения углекислотных огнетушителей небольшие помещения следует проветрить.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>Хладоновые огнетушители и их разновидности.</w:t>
      </w:r>
    </w:p>
    <w:p>
      <w:pPr>
        <w:pStyle w:val="Style15"/>
        <w:rPr>
          <w:color w:val="333333"/>
        </w:rPr>
      </w:pPr>
      <w:r>
        <w:rPr>
          <w:color w:val="333333"/>
        </w:rPr>
        <w:t>4.3.14. Огнетушители бромхладоновые (ОБХ), хладоновые (ОХ) и углекислотно-бромэтиловые (ОУБ), предназначены для тушения пожаров загораний всех видов горючих и тлеющих материалов, а также электроустановок находящихся под напряжением до 0,4кВ</w:t>
        <w:br/>
        <w:t>Запрещается их применять для тушения щелочных металлов.</w:t>
        <w:br/>
        <w:t>4.3.15. Условия хранения, порядок приведения в действие огнетушителей, принцип устройства и действия тот же что и у углекислотных огнетушителей.</w:t>
        <w:br/>
        <w:t>4.3.16. Хладоновые огнетушители по эффективности тушения превосходят углекислотные огнетушители, т.е. для тушения требуется меньше огнетушащего состава по массе и объему.</w:t>
        <w:br/>
        <w:t>Заряд этих огнетушителей токсичен, поэтому тушить загорания в закрытых помещениях объемом менее 50м3 следует через дверные приемы или вентиляционные отверстия. После тушения загорания помещение необходимо тщательно проветрить.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>Порошковые огнетушители</w:t>
      </w:r>
    </w:p>
    <w:p>
      <w:pPr>
        <w:pStyle w:val="Style15"/>
        <w:rPr/>
      </w:pPr>
      <w:r>
        <w:rPr>
          <w:color w:val="333333"/>
        </w:rPr>
        <w:t>4.3.17. Порошковые огнетушители (ОП) предназначены для тушения пожаров твердых, жидких и газобразных веществ ( в зависимости от марки используемого огнетушащего порошка), а также электроустановок, находящихся под напряжением до 1кВ.</w:t>
        <w:br/>
        <w:t>Ручные порошковые огнетушители выпускаются с массами заряда 1,2,5,10 кг, передвижные - 50 и 100кг.</w:t>
        <w:br/>
        <w:t>4.3.18. Огнегасительный эффект порошкового огнетушителя заключается в механическом сбивании пламени и вытеснения кислорода из зоны горения.</w:t>
        <w:br/>
        <w:t>4.3.19. При тушении порошковыми огнетушителями загораний огонь ликвидируется как только зона горения будет окружена облаком порошка требуемой концентрации, кроме того, облако порошка обладает экранирующим свойством, что дает возможность подойти к горящему объекту на близкое расстояние.</w:t>
        <w:br/>
        <w:t>4.3.20. Для приведения в действие ручных порошковых огнетушителей необходимо поднести огнетушитель к очагу пожара, встряхнуть его, затем выдернуть клин или чеку, резко до упора нажать рукой на пробойник (кнопка с иглой) и отпустить его. Время выдержки огнетушителя от момента нажатия на пробойник до начала подачи огнетушащего порошка должно быть не менее 3-5сек. Затем нажать рычаг запуска и направить струю порошка в огонь, учитывая при этом направление ветра. Для прекращения подачи струи порошка достаточно отпустить рычаг.</w:t>
        <w:br/>
        <w:t>Допускается многократное пользование и прерывистое действие.</w:t>
        <w:br/>
        <w:t>4.3.21. Струю огнетушащего порошка направлять под углом 20-300 к горящей поверхности.</w:t>
        <w:br/>
        <w:t>4.3.22. Не допускается располагать огнетушители вблизи отопительных приборов, где температура может быть более 500С, а также в местах с прямым воздействием солнечных лучей.</w:t>
        <w:br/>
        <w:t xml:space="preserve">4.3.23. В зависимости от применяемой марки порошка и заряда пускового баллона проводить проверку, техническое освидетельствование и испытание следует в соответствии с заводским паспортом.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тветственный за пожарную безопасность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t>ЖУРНАЛ</w:t>
        <w:br/>
        <w:t>контроля состояния первичных средств пожаротушения</w:t>
        <w:br/>
        <w:t>__________________________________________________</w:t>
        <w:br/>
        <w:t>(наименование подразделения)</w:t>
      </w:r>
    </w:p>
    <w:tbl>
      <w:tblPr>
        <w:tblW w:w="99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455"/>
        <w:gridCol w:w="1260"/>
        <w:gridCol w:w="1299"/>
        <w:gridCol w:w="858"/>
        <w:gridCol w:w="1390"/>
        <w:gridCol w:w="1315"/>
        <w:gridCol w:w="652"/>
        <w:gridCol w:w="1397"/>
      </w:tblGrid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Наименование первичных средств пожаротушения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Присвоенный номер</w:t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Место расположения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Дата контроля</w:t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Обнаруженные неисправности</w:t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Состояние огнетушащего вещества</w:t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Общая масса, кг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 xml:space="preserve">Подпись </w:t>
              <w:br/>
              <w:t>ответственного лиц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03:00Z</dcterms:created>
  <dc:creator>~</dc:creator>
  <dc:description/>
  <cp:keywords/>
  <dc:language>en-US</dc:language>
  <cp:lastModifiedBy>Альфия</cp:lastModifiedBy>
  <cp:lastPrinted>2015-03-23T10:24:00Z</cp:lastPrinted>
  <dcterms:modified xsi:type="dcterms:W3CDTF">2017-10-30T04:33:00Z</dcterms:modified>
  <cp:revision>5</cp:revision>
  <dc:subject/>
  <dc:title/>
</cp:coreProperties>
</file>